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7.04.2012</w:t>
        <w:tab/>
        <w:tab/>
        <w:tab/>
        <w:tab/>
        <w:t xml:space="preserve">                                                               </w:t>
        <w:tab/>
        <w:t>№ 4/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Капітальний ремонт внутрішньоквартальних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них доріг” на 2012 рік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1 ст. 91 Бюджетного кодексу України, п. 22 ст. 26, п. 3 ст. 30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в населених пунктах», на виконання Загальнодержавної програми реформування житлово-комунального господарства України на 2009-2014 роки та Програми реформування і розвитку житлово-комунального господарства Запорізької області на 2010-2014 роки,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міську програму „Капітальний ремонт внутрішньоквартальних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них доріг” на 2012 рік згідно з додатком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2 рік на виконання зазначено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 – комунального господарства та паливно - енергетичного комплексу т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С. 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 xml:space="preserve">       </w:t>
        <w:tab/>
        <w:tab/>
        <w:tab/>
        <w:t xml:space="preserve">           В.М.Ів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сподарства та паливно – енергетичного комплексу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 xml:space="preserve">       А. 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 xml:space="preserve">                    Ю. П. 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   О. 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у обліку та звітності</w:t>
        <w:tab/>
        <w:tab/>
        <w:tab/>
        <w:tab/>
        <w:tab/>
        <w:tab/>
        <w:t xml:space="preserve">       І. О. Карпу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    В.В.Поляк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        К.М.Кізю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 22   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7.04.2021 № 4/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апітальний ремонт внутрішньоквартальних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них доріг” на 2012 рі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 зменшення собівартості житлово-комунальних послуг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фонд міста складається із 815 багатоквартирних житлових будинків. Розроблення програми „Капітальний ремонт внутрішньоквартальних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них доріг” на 2012 рік обумовлено необхідністю визначення напрямків використання бюджетних коштів та здійсненням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ь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у України „Про житлово-комунальні послуги”, Закону України «Про благоустрій в населених пунктах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, Закону України «Про місцеве самоврядування в Україні», Правил благоустрою території міста Мелітополя, затверджених рішенням 1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8.2007 № 13, Загальнодержавної програми реформування житлово-комунального господарства України на 2009-2014 роки, Програми реформування і розвитку житлово-комунального господарства Запорізької області на 2010-2014 роки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Метою цієї програми є </w:t>
      </w:r>
      <w:r>
        <w:rPr>
          <w:rStyle w:val="Style15"/>
          <w:color w:val="000000"/>
          <w:sz w:val="28"/>
          <w:szCs w:val="28"/>
          <w:lang w:val="uk-UA" w:eastAsia="uk-UA"/>
        </w:rPr>
        <w:t>поліпшення транспортно-експлуатаційного стану під’їзних шляхів до багатоповерхових будинків,</w:t>
      </w:r>
      <w:r>
        <w:rPr>
          <w:sz w:val="28"/>
          <w:szCs w:val="28"/>
          <w:lang w:val="uk-UA"/>
        </w:rPr>
        <w:t xml:space="preserve"> забезпечення належного функціонування та ефективної експлуатації об’єктів житлово-комунального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міста Мелітополь, поліпшення якості надання житлово-комунальних послуг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мережі під’їзних шляхів до багатоповерхових будинків та забезпечення їх ефективного функціонування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апітального ремонту під’їзних шляхів до багатоповерхових будинків, дорожній одяг яких потребує поліпшення технічних характеристик, а також удосконаленню системи водовідвед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 метою забезпечення виконання заходів з охорони навколишнього природного середовища програмою передбачено застосування дорожнього покриття як асфальтового так і пли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идатки за програмою здійснюються на капітальний ремонт мережі під’їзних шляхів до багатоповерхових будинків та забезпечення їх ефективного функціонування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2000,00 тис. грн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а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2 рік на виконання зазначеної програми. Головним розпорядником коштів є виконавчий комітет Мелітопольської міської ради Запорізької області. Одержувачем коштів є КП «Житломасив», ТОВ «КК «Коменерго – Мелітополь»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виконується протягом 2012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/>
        <w:t xml:space="preserve">- </w:t>
      </w:r>
      <w:r>
        <w:rPr>
          <w:rStyle w:val="0pt"/>
          <w:color w:val="000000"/>
          <w:sz w:val="28"/>
          <w:szCs w:val="28"/>
          <w:lang w:val="uk-UA" w:eastAsia="en-US"/>
        </w:rPr>
        <w:t>- поліпшення транспортно-експлуатаційного стану під’їзних шляхів до багатоповерхових будинків і приведення його у відповідність до вимог нормативних документів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умов проживання у житлових будинках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Відповідальний виконавець програм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виконання цієї програми є відділ житлового господарства виконавчого комітету Мелітополь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ієї програми покласти на постійну депутатську комісію з питань житлово – комунального господарства та паливно - енергетичного комплексу та постійну депутатську комісію з питань бюджету та соціально – економічного розвитку міста.</w:t>
      </w:r>
    </w:p>
    <w:p>
      <w:pPr>
        <w:pStyle w:val="Normal"/>
        <w:ind w:firstLine="709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житлового господарс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В. М. Івас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 Мелітопольської міської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ради Запорізької області                                                             А. О. Полячоно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strike w:val="false"/>
      <w:dstrike w:val="false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2:00Z</dcterms:created>
  <dc:creator>WIN7</dc:creator>
  <dc:description/>
  <cp:keywords/>
  <dc:language>en-US</dc:language>
  <cp:lastModifiedBy>User</cp:lastModifiedBy>
  <cp:lastPrinted>2012-04-13T12:03:00Z</cp:lastPrinted>
  <dcterms:modified xsi:type="dcterms:W3CDTF">2012-05-17T06:40:00Z</dcterms:modified>
  <cp:revision>4</cp:revision>
  <dc:subject/>
  <dc:title> </dc:title>
</cp:coreProperties>
</file>